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ab/>
        <w:t>2003-015</w:t>
      </w:r>
    </w:p>
    <w:p>
      <w:pPr>
        <w:pStyle w:val="Normal"/>
        <w:ind w:left="5760" w:firstLine="720"/>
        <w:jc w:val="both"/>
        <w:rPr>
          <w:rFonts w:ascii="Times New Roman" w:hAnsi="Times New Roman" w:cs="Times New Roman"/>
        </w:rPr>
      </w:pPr>
      <w:r>
        <w:rPr>
          <w:rFonts w:cs="Times New Roman" w:ascii="Times New Roman" w:hAnsi="Times New Roman"/>
        </w:rPr>
        <w:t>Christopher A. Am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690</w:t>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ELIMINARY PLANNED UNIT DEVELOPMENT SPECIAL EXCEPTIONS PERMIT FOR A PROPOSED R-1 RESIDENTIAL PLANNED UNIT DEVELOPMENT KNOWN AS VILLAS AT ASHWOOD PLANNED UNIT DEVELOPMENT, ON TRACTS OF LAND LOCATED IN THE 7700 BLOCK OF SHALLOWFORD ROAD AND 2306 LAURELTON CREEK LANE, MORE PARTICULARLY DESCRIBED HEREIN AND AS SHOWN ON THE MAP ATTACHED HERETO AND MADE A PART HEREOF BY REFERENCE, SUBJECT TO CERTAIN CONDITIONS.</w:t>
      </w:r>
    </w:p>
    <w:p>
      <w:pPr>
        <w:pStyle w:val="Normal"/>
        <w:jc w:val="center"/>
        <w:rPr>
          <w:rFonts w:ascii="Times New Roman" w:hAnsi="Times New Roman" w:cs="Times New Roman"/>
          <w:u w:val="single"/>
        </w:rPr>
      </w:pPr>
      <w:r>
        <w:rPr>
          <w:rFonts w:cs="Times New Roman" w:ascii="Times New Roman" w:hAnsi="Times New Roman"/>
          <w:u w:val="single"/>
        </w:rPr>
        <w:t>_____________________________________________________</w:t>
      </w:r>
    </w:p>
    <w:p>
      <w:pPr>
        <w:pStyle w:val="Normal"/>
        <w:ind w:left="1440" w:right="1440" w:hanging="0"/>
        <w:jc w:val="center"/>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Preliminary Planned Unit Development Special Exceptions Permit for a Proposed R-1 Residential Planned Unit Development on tracts of land located in the 7700 block of Shallowford Road and 2306 Laurelton Creek Lane, known as Villas at Ashwood Planned Unit Development, more particularly described as follows:</w:t>
      </w:r>
    </w:p>
    <w:p>
      <w:pPr>
        <w:pStyle w:val="BlockText"/>
        <w:rPr/>
      </w:pPr>
      <w:r>
        <w:rPr/>
        <w:t>Tracts of land located in the 7700 block of Shallowford Road and 2306 Laurelton Creek Lane.  Two unplatted tracts of land located at 7707 and 7711 Shallowford Road and a portion of Lot 130, Corrective Plat Ashwood Subdivision, Plat Book 48, Page 323, ROHC, beginning at the southwest corner of said lot, thence continuing 99.23 feet northwest along the west line of said lot, thence 227.22 feet southeast to the east line of said lot, thence 72.42 feet southwest to the south line of Lot 130, thence some 265 feet northwest to the point of beginning, being described as Tract 1, and part of Tract 2, Deed Book 2873, Page 934, ROHC, and part of Deed Book 1897, Page 357, ROHC.  Tax Map 149G-B-013, 014, and 016 (par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ab/>
        <w:t>BE IT FURTHER RESOLVED, That the Preliminary Planned Unit Development Plan for the Planned Unit Development, known as Remington Court Planned Unit Development, is subject to the provisions of Article V, §1312 and the requirements as listed in the subdivision review attached hereto and made a part hereof by reference.</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ADOPTED:  February 11, 2003</w:t>
      </w:r>
    </w:p>
    <w:p>
      <w:pPr>
        <w:pStyle w:val="Header"/>
        <w:tabs>
          <w:tab w:val="clear" w:pos="4320"/>
          <w:tab w:val="clear" w:pos="8640"/>
        </w:tabs>
        <w:spacing w:lineRule="auto" w:line="480"/>
        <w:jc w:val="both"/>
        <w:rPr/>
      </w:pPr>
      <w:r>
        <w:rPr>
          <w:rFonts w:cs="Times New Roman" w:ascii="Times New Roman" w:hAnsi="Times New Roman"/>
          <w:smallCaps/>
        </w:rPr>
        <w:t>AKS</w:t>
      </w: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1:00Z</dcterms:created>
  <dc:creator>Cindy Couey</dc:creator>
  <dc:description/>
  <dc:language>en-US</dc:language>
  <cp:lastModifiedBy>manis</cp:lastModifiedBy>
  <cp:lastPrinted>2003-01-17T09:14:00Z</cp:lastPrinted>
  <dcterms:modified xsi:type="dcterms:W3CDTF">2003-02-18T13:31:00Z</dcterms:modified>
  <cp:revision>2</cp:revision>
  <dc:subject/>
  <dc:title>RESOLUTION NO</dc:title>
</cp:coreProperties>
</file>